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</w:t>
      </w:r>
      <w:r>
        <w:rPr>
          <w:sz w:val="25"/>
        </w:rPr>
        <w:t>от       13.09.2019               №      1-4/9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депутатов городского округа Домодедово </w:t>
      </w:r>
    </w:p>
    <w:p>
      <w:pPr>
        <w:pStyle w:val="Normal"/>
        <w:jc w:val="both"/>
        <w:rPr/>
      </w:pPr>
      <w:r>
        <w:rPr/>
        <w:t>Московской области от 25.09.2007 № 1-4/53</w:t>
      </w:r>
    </w:p>
    <w:p>
      <w:pPr>
        <w:pStyle w:val="Normal"/>
        <w:jc w:val="both"/>
        <w:rPr/>
      </w:pPr>
      <w:r>
        <w:rPr/>
        <w:t xml:space="preserve">«Об установлении и введении в действие </w:t>
      </w:r>
    </w:p>
    <w:p>
      <w:pPr>
        <w:pStyle w:val="Normal"/>
        <w:jc w:val="both"/>
        <w:rPr/>
      </w:pPr>
      <w:r>
        <w:rPr/>
        <w:t>земельного нало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соответствии с Налоговым кодексом Российской Федерац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>Внести в решение Совета депутатов городского округа Домодедово от 25.09.2007 № 1-4/53 «Об установлении и введении в действие земельного налога» (в ред. решений Совета депутатов городского округа Домодедово Московской области от 22.02.2008 №1-4/77, от 14.07.2009 №1-4/200, от 31.03.2010 №1-4/271, от 29.09.2010 №1-4/320, от 16.08.2011 №1-4/387, от 11.11.2011 №1-4/404, от 11.10.2012 №1-4/482, 10.10.2013 №1-4/540, 22.11.2013 №1-4/549, 25.07.2014 №1-4/601, 12.11.2014 №1-4/615, 17.12.2014 №1-4/629, 02.03.2015 №1-4/646, 22.06.2015 №1-4/661, от 21.08.2015 №1-4/675, от 22.10.2015 №1-4/686, от 09.12.2015 №1-4/697, от 12.12.2016 №1-4/751, от 15.11.2017 №1-4/842, от 20.12.2017 №1-4/854, от 21.02.2019 №1-4/948)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/>
        <w:t>Пункт 3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851"/>
        <w:jc w:val="both"/>
        <w:rPr/>
      </w:pPr>
      <w:r>
        <w:rPr/>
        <w:t>«3. Установить следующие налоговые ставк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1) 0,3 процента в отношении земельных участков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 xml:space="preserve">- занятых </w:t>
      </w:r>
      <w:hyperlink r:id="rId3">
        <w:r>
          <w:rPr>
            <w:rStyle w:val="InternetLink"/>
          </w:rPr>
          <w:t>жилищным фондом</w:t>
        </w:r>
      </w:hyperlink>
      <w:r>
        <w:rPr/>
        <w:t xml:space="preserve"> и </w:t>
      </w:r>
      <w:hyperlink r:id="rId4">
        <w:r>
          <w:rPr>
            <w:rStyle w:val="InternetLink"/>
          </w:rPr>
          <w:t>объектами инженерной инфраструктуры</w:t>
        </w:r>
      </w:hyperlink>
      <w:r>
        <w:rPr/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 xml:space="preserve">- ограниченных в обороте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>- приобретенных (предоставленных) для индивидуального и кооперативного гаражного строитель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240" w:after="0"/>
        <w:ind w:firstLine="851"/>
        <w:jc w:val="both"/>
        <w:rPr/>
      </w:pPr>
      <w:r>
        <w:rPr/>
        <w:t>2) 1,5 процента в отношении прочих земельных участков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1.2 Подпункт 3 пункта 6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«3. Освобождаются от налогообложения в отношении земель, расположенных в пределах городского округа Домодедово, за исключением земель, не признаваемых объектом налогообложения в соответствии с п.2 ст.389 Налогового кодекса РФ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ind w:left="0" w:firstLine="851"/>
        <w:jc w:val="both"/>
        <w:rPr/>
      </w:pPr>
      <w:r>
        <w:rPr/>
        <w:t>получатели средств бюджета городского округа Домодедово Московской област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/>
        <w:t>- муниципальные бюджетные и автономные учреждения, получающие субсидию из бюджета городского округ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/>
        <w:t>- государственные учреждения Московской области, вид деятельности которых направлен на сопровождение процедуры оформления права собственности Московской области на объекты недвижимости, включая земельные участ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/>
        <w:t>- садоводческие, огороднические, дачные некоммерческие объединения граждан, некоммерческие партнерства - в отношении земельных участков (территорий) общего пользования, в том числе находящихся в общей долевой собственност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/>
        <w:t>- некоммерческие организации – в отношении земельных участков, имеющих вид разрешенного использования охота и рыбалк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Пункт 1.1 настоящего решения вступает в силу с 01.01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Действие подпункта 3 пункта 6 (в редакции настоящего решения) распространяется на правоотношения по освобождению от налогообложения некоммерческих организаций в отношении земельных участков, имеющих вид разрешенного использования охота и рыбалка, возникшие с налогового периода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>А.В.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79038E7A039D1852E6695F77BB2F1748AFE0E39B67C7D6B864247EDD032CCE965EB88103B207FBB6B07CC25511C05418145C0B85AFDDAFJBfDG" TargetMode="External"/><Relationship Id="rId4" Type="http://schemas.openxmlformats.org/officeDocument/2006/relationships/hyperlink" Target="consultantplus://offline/ref=4279038E7A039D1852E6695F77BB2F1749A5E4E2996CC7D6B864247EDD032CCE965EB88103B206FBBEB07CC25511C05418145C0B85AFDDAFJBfDG" TargetMode="External"/><Relationship Id="rId5" Type="http://schemas.openxmlformats.org/officeDocument/2006/relationships/hyperlink" Target="consultantplus://offline/ref=4279038E7A039D1852E6695F77BB2F1748ACE4E09F6EC7D6B864247EDD032CCE845EE08D03B618FFB6A52A9310J4fDG" TargetMode="External"/><Relationship Id="rId6" Type="http://schemas.openxmlformats.org/officeDocument/2006/relationships/hyperlink" Target="consultantplus://offline/ref=4279038E7A039D1852E6695F77BB2F1748AFE0EA9E6EC7D6B864247EDD032CCE965EB88103B204FDBAB07CC25511C05418145C0B85AFDDAFJBfD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14:00Z</dcterms:created>
  <dc:creator>Gayduk</dc:creator>
  <dc:description/>
  <cp:keywords/>
  <dc:language>en-US</dc:language>
  <cp:lastModifiedBy>Коняева Л.А.</cp:lastModifiedBy>
  <cp:lastPrinted>2019-09-09T16:57:00Z</cp:lastPrinted>
  <dcterms:modified xsi:type="dcterms:W3CDTF">2019-09-13T08:36:00Z</dcterms:modified>
  <cp:revision>4</cp:revision>
  <dc:subject/>
  <dc:title/>
</cp:coreProperties>
</file>